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39007n39007MingLiUSimSun`C/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